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12.2017 г                                                                                     № 64-п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определении мест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мещения агитационного материал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борам в Президенты Российской Федерации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.7  ст.54 Федерального Закона  № 67-ФЗ «Об основных  гарантиях избирательных прав и права на участие в референдуме граждан Российской Федерации», руководствуясь Уставом Орловского сельсовета  ПОСТАНОВЛЯЮ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пределить места для размещения  агитационного печатного материала по выборам  в Президенты Российской Федерации в местах: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Орловка -  контора, гараж СПК «Красный Маяк»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Асанск – доска объявлений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Чемурай – сельский клуб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Харьковка – сельский клуб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сельсовета Дмитриеву Н.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Постановление опубликовать в периодическом печатном издании «Депутатские вести».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:                                           В.Е.Крапивкин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51:00Z</dcterms:created>
  <dc:creator>USER</dc:creator>
  <dc:description/>
  <cp:keywords/>
  <dc:language>en-US</dc:language>
  <cp:lastModifiedBy>User</cp:lastModifiedBy>
  <cp:lastPrinted>2015-08-04T10:33:00Z</cp:lastPrinted>
  <dcterms:modified xsi:type="dcterms:W3CDTF">2017-12-26T02:48:00Z</dcterms:modified>
  <cp:revision>17</cp:revision>
  <dc:subject/>
  <dc:title/>
</cp:coreProperties>
</file>